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(revision 2)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Time for MS-DOS, version 2.2, 13-June-19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 by Wayne Conrad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Permission is granted to use and distribute this program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provided that that no fee of any kind is charged for such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ime is designed for use with the Prometheus Promodem 1200.  The Pro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built in real-time clock.  ProTime reads the time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em and sets the DOS time accordingly.  So, if you have a Pro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oTime program could be an acceptable substitute for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PROMODEM'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ProTime, you need to make sure your Promodem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is set correctly.  Fire up your favorite communication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@T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odem will respond with a the current date and time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then set it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@T=mm/dd/hh/mmPP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 mm is the current month, from 1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is the current day, from 1 t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h is the hours, from 1 to 12 (civilian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is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 is either 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enter the "AT@T" command to see if you set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leave your promodem on continuously unless you have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 with battery-backup.  If you do not have the batt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nd you turn the modem off, it will forget the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RO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ProTime to automatically set the date and time upon boot-up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 your boot disk and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IME/&lt;computer-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computer-type&gt;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if you have an IBM-PC or clos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if you have a Sanyo 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ere is how to create an AUTOEXEC.BAT file which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me upon boot-up on an IBM-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COPY CON: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IME/I                             &lt;--Or /S for the Sanyo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                                   &lt;--Enter a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odem does not keep track of the year.  Therefore,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that the ProTime program uses to determine what year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f the DOS year is already set to 1985 or greater, then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valid and is used as the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If the DOS year is invalid, then the program attempt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year from the disk file 'PROTIME.DTA'.  If it fin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and if it is able to read it successfully, then it 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f both (1) and (2) are unsuccessful, then the year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1985, the program should have no problem determin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After 1985, you will need to create a disk file PROTIME.D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urrent year.  Here is how to do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COPY CON: PROTI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6                                   &lt;--Enter the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                                    &lt;--Enter a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MONTH and END-OF-YEAR roll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odem thinks that there are 31 days in each month.  If the Pr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nds a date like 9/31, it will assume that the month ha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ct it to 10/1.  However, as soon as the REAL DAT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, the promodem will roll over the 10/1, and Protime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at this is in fact the incorrect date.  So,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, you need to use your communication program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em what the date 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the year changes, you will need to enter the new y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M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OTH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make ProTime work with as many computers as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written in Turbo Pascal, version 2.00B for PC-DOS. 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 get this program to run on other MS-DOS computers i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-communications routines, which are strategically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program.  If your computer will not run ProTime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program the serial port of your computer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see that you get a copy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ne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56 North 17th Avenue, apt E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enix, AZ  85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ulletin-boar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5 in Net 114, "Pascalaholics Anonym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2) 246-1786, 24 hours/day, 300/1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